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BS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nl-NL"/>
        </w:rPr>
        <w:t>Golden Bridge VietNam Securitie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 4, Lieu Giai, Ba Dinh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37621717</w:t>
        <w:tab/>
        <w:tab/>
        <w:tab/>
        <w:t>Fax: 043.793.058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13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GB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Moon Goo S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o Huu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vid Le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on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L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e Sang Jo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on busines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holding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closing Hanoi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2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spliting Customer Services and Marketing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issuing salary restructure to encourage busines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lden Bridge Korea Securities and Investment Company Lim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6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6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Huu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L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6,5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6,5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ngoc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8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8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Le Quy Ho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0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0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ach Ngoc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Thi Thu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8,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8,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u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6:00Z</dcterms:created>
  <dc:creator>Office</dc:creator>
  <dc:description/>
  <cp:keywords/>
  <dc:language>en-US</dc:language>
  <cp:lastModifiedBy>Office</cp:lastModifiedBy>
  <dcterms:modified xsi:type="dcterms:W3CDTF">2012-08-15T09:51:00Z</dcterms:modified>
  <cp:revision>1</cp:revision>
  <dc:subject/>
  <dc:title/>
</cp:coreProperties>
</file>